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ondazione MILANI Onl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Roma, 83 – 26823 – CASTIGLIONE D’ADDA (L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GISTRO DEGLI ACCESS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RICHIE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096"/>
        <w:gridCol w:w="1419"/>
        <w:gridCol w:w="1760"/>
        <w:gridCol w:w="143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D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RICHIE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ICHIE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RICHIE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SITO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F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cartella sanit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4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4/202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GIORNAMENTO ALLA DATA DEL 31/05/202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5:00Z</dcterms:created>
  <dc:creator>utente</dc:creator>
  <dc:description/>
  <cp:keywords/>
  <dc:language>en-US</dc:language>
  <cp:lastModifiedBy>utente</cp:lastModifiedBy>
  <dcterms:modified xsi:type="dcterms:W3CDTF">2022-05-27T11:55:00Z</dcterms:modified>
  <cp:revision>3</cp:revision>
  <dc:subject/>
  <dc:title>Fondazione MILANI Onlus</dc:title>
</cp:coreProperties>
</file>