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ndazione MILANI Onlus di Castiglione d’Adda (L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I CONTABILIZZATI ANNO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OSTI ATTIVITA’ SANITAR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osti personale assistenzi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5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mie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91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tti all’Ospi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97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i professional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9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i personale assistenzi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.060.77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beni consumo e servizi sanita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 e gas medic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7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i sanitari per incontinen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8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beni sanita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pecialistich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ili e prote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i beni consumo e servizi sanita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6.27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ATTIVITA’ SANITAR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9.68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ATTIVITA’ ALBERGHIE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zio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32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nder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8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8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servizi alberghie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ATTIVITA’ ALBERGHIE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.99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ATTIVITA’ DI SUPPORTO (MIST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amministrativo e tecnic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2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organi istituzionali e/o costi gestione ente gesto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1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z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tti passiv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rtamenti dell’immobi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7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rtamenti per manutenzione straordinar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rtamenti ristorazione, lavanderia, puliz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2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ammortamen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2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i obbligator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i accessor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non sanitarie e piccole attrezzatu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e, assistenza, formazione e serviz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8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sulla sicurez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servizi appalta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e dell’eserciz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diversi di gesti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straordina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1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rtamenti attrezzature sanitar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costi non precedentemente imputa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person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passiv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I ATTIVITA’ DI SUPPOR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56.26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TOTAL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14.30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DI GESTI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.1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e d’Adda, li’ 31/05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7:00Z</dcterms:created>
  <dc:creator>mariagrazia.longari</dc:creator>
  <dc:description/>
  <cp:keywords/>
  <dc:language>en-US</dc:language>
  <cp:lastModifiedBy>utente</cp:lastModifiedBy>
  <cp:lastPrinted>2022-05-27T11:54:00Z</cp:lastPrinted>
  <dcterms:modified xsi:type="dcterms:W3CDTF">2022-05-27T12:16:00Z</dcterms:modified>
  <cp:revision>5</cp:revision>
  <dc:subject/>
  <dc:title>Fondazione MILANI Onlus di Castiglione d’Adda (LO)</dc:title>
</cp:coreProperties>
</file>